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eamCRAP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EXCELLENT Vegas Style Crap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1994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Frontend program I, along with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leasing at a later date (No name yet).  This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Craps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Crap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ps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crap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craps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craps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, WildCat! v3.x-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 for Spitfire, RBBS for RBBS, WC for WildCat! v2.x, TRIBBS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WIV for WWIV/VBBS.  The locked baud rate is specified in line 5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doesn't lock his serial port, he must specify 0 for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C\WCWORK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MUST BE RUN BEFORE RUNNING DreamCRA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Craps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Crap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DISTRIB.TXT for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Craps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Craps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Craps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