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mon Se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on comes to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4-95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ception being the Frontend program I, along with a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leasing at a later date (No name yet).  Thi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et evaluation period for obvious reasons.  At any 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until you are absolutely sure you wish the do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nd can afford to register it, then, at that mo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Simon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Sim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on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Simon 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simo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simon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simon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, WildCat! v3.x-4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for Spitfire, RBBS for RBBS, WC for WildCat! v2.x, TRIBBS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WIV for WWIV/VBBS.  The locked baud rate is specified in line 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doesn't lock his serial port, he must specify 0 fo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BE RUN BEFORE RUNNING Simon S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Simon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Simon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DISTRIB.TXT for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Simon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Simon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Simon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Simon 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