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eamST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LTIMATE Tetris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4-95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 and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ception being the Frontend program I, along with a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leasing at a later date (No name yet).  Thi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set evaluation period for obvious reasons.  At any ra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until you are absolutely sure you wish the doo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and can afford to register it, then, at that mo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gister 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Stack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St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Dream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sta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stack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stack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, WildCat! v3.x-4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for Spitfire, RBBS for RBBS, WC for WildCat! v2.x, TRIBBS fo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WIV for WWIV/VBBS.  The locked baud rate is specified in line 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doesn't lock his serial port, he must specify 0 for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C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UST BE RUN BEFORE RUNNING DreamST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Stack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Stack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 to DISTRIB.TXT for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Stack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Stack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Stack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Dream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