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CTS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Optimized code to speed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Added a Bonus 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Changed the High Score Bulletin to a Current Scor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More Optimizing and removed several screen re-writ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Welcome screen and allowed betting on the BONUS 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First official wide release. &lt;Let us know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Fixed the Bulletin display with the % sign in fro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over 1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error checking routines to avoid the door lo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node should a basic erro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--- Re-compiled with new version of door kit code. Optimiz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tempting to add a question/answer flag so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/answer doesn't come up for the player during on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--- Added capability for multi-bbs's, now supports: PCBoard,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many more.. read facts.doc for all BBS'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ed up some internal code for smoo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--- Re-compiled with new door kit that had erros handling the cal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info files. Faster routines and fixed error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--- Re-compiled with corrected version of doorfram for callinfo.b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enter to continue error" and the "time" error.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correct files with this version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--- Re-compiled with corrected version &lt;again&gt; of doorframe for call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used in WildCat systems. They use to bring caller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with no time left.. Corrected once and for all &lt;we hope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--- Re-compiled for faster screen writes at 1200 and again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dcat 3.0 that is finally decided to use the standard user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--- Re-compiled for faster screen writes and to handle all BBS'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listed at top of Facts.doc fil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 --- Corrected all spelling mistak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--- Re-compiled with new doorframe. Nonstandard irq's now ok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PCBoard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 --- Re-compiled with new doorframe. Added faster routine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ed couple extra com port checks for lost carrier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 --- Added option to have a facts.log file (which will grow)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 player and time in door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display correct answers if player is wro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n't suggest using it.. but for some of you that requested it..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ed the long opening sequence.. now all commands wor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menu.. No More Going back to the Main Menu to pla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compiled with newest version of DoorFramex for BasCom 7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is much fas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 --- Fixed screen displays for score and registration bar. Also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rites with new doorframex for Bas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 --- Re-compiled with new DoorFrame which now is capable of handl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BS softwares that run DigiBoards for more nodes on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d screen writes and you should find them faster now e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wer baud rate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--- Re-compiled so that NO OTHER file is needed to run this door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Fossil Driver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--- Re-compiled using Visual Basic for Dos and doorframe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com-ports 0-15. desk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2 --- Doorframe had a problem with the DETECT ANSI routine and h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pile with the corrected doorframe to fix NO ANSI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--- Doorframe added new qbserial which may have caused error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ossil driver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--- Had a player never used the S command to view scores..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not get updated on exiting the door.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--- New doorframe that allows the door to run in local m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--- Doorframe now will clear a RIP screen correctly instead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verwrite it with the door opening screen. Recompil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 --- Changed DETECT ANSI routine to allow someone the choic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ith door even if it did not detect any ansi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 --- Recompiled with new doorframe which fixed some internal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dates, grammar on som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