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when you register, you get access to a utility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your own Celebrity Names and clues.. and also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vewire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-=&gt;  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=&gt;   The option to reveal answers (Y=yes N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