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"Famous Celebriti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First copy to be alpha tested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 First beta copy and no major bug reports.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learing and prompt rearranging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  Re-Compiled with optimize code for fast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liminated a long writing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  Fixed error when all clues were used up.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forever without the number of guess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d down and the screen not clear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nks Kryst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  Recompile with doorframe for visual basic, com-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-15, fossil driver/dv aware. optimiz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  Doorframe had a DETECT ANSI error and ha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x any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  New doorframe with new version of qbserial which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the cause of the errors when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7  Corrected "too many open files" error.. (I think!)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if you have any suc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8  Now runs in local mode after recompiling with new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9  Recompiled with new doorframe that will now detect a 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ear it correctly before the opening screen of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 Recompiled with new doorframe which fixed some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ould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error when you take a guess.. the asteriks wh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ught down to the Guess? &gt;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fixed a possible 'too many files'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