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door is registered, you may download the utility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questions/answers to both the survey and bonus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other dat files are downloadable from The Livewire BB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UD plus many other fine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