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FEUD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5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official wide release. &lt;Let us know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No problems reported yet.. just recompiled beca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dcat 3.0 uses a new users.sys fil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No problems reported yet.. recompiled to handle all BB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nd made some screen writes more effe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Re-Compiled with newest version of DoorFrame and correc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ing error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-- Re-Compiled with newest version of DoorFrame and non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w accepted. Will read PCBoard variables als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-- Re-Compiled with newest version of DoorFrame and include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ra checks for dropped carrier.. one of which sh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as not.. should fix the dropped carrier errors..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-- Re-Compiled with newest version of DoorFramex for BasCom 7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still more spelling errors.. (Thanks 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--- Re-Compiled with new version of DoorFramex for BasCom 7.1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screen writes running about 40% faster. Optimized al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--- Re-Compiled with new DoorFrame for DigiBoard compa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faster screen writes for lower baud call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--- New Doorframe for Fossil Driver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--- Fixed current score bulletin generat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error that some systems would get after the eight 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 (I think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d alot of screen writes for faster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--- Re-compiled with doorframe for Visual Basic. Com-ports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 aware. Added opening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--- DoorFrame had a DETECT ANSI error and had to recompile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ANSI Erro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--- Finally found the error that occurred "sometimes"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play 8 to 10 times very quickly and a DOS err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n some systems" lock up with the "too many files in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. FIXED!!! &lt;We believe&gt;, but let us k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--- Doorframe added new qbserial which may have caused a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when running with a fossil driver. Recompiled with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--- Recompiled with new doorframe, Can now run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--- Recompile with new doorframe that will now detect a RIP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it correctly before entering this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 --- Recompiled with new doorframe which fixed some intern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and finally fixed the other 'too many files'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