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v1.2 -=- Written by 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rameters in [] are 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[Player-name]  [Output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2 of this program, color codes are complete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yer-name when attempting to determine a match with nam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ER.DAT.  Hence, entering `9Ed`1g`%e`2 would be the same a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or edge, or eDgE, since case is unimporta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If there are TWO players with the SAME NAME but different Col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D TO PROBLEMS! 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y itself will prompt you for the player name, and the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ges of Playe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with a Player name will just show you three pages of Playe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with a Player name AND an Output file (Yes, in THAT order) will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stats directly to the file you specify.  The file extension i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