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4/24/95 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rror in SETUP.EX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18/95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or cod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Setup.exe to correctly modify the .cfg and .ke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with instuctions for local play without a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bug with a player carrying over column wins to thei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/31/95 Version 1.00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