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lf Solitair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bject of Golf Solitaire is to achieve the highest possible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emoving all the cards from the playing field.  This is done b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s in numeric order of 1 less than or 1 greater than the deck'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erform a legal move the following conditions must b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The card selected must the either 1 high or 1 lower than the de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Suits do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ove around on the playing area, insure that your number lock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use your numeric key pad.  To mark a group to move, position the the "&l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card to remove and press the "SPACE BAR".  If you cannont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 you may play the next card in the deck by pressing the "ENTER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quit, press "Q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recieve 5 points for each card you remove from the play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will also recieve a bonus of 25 points for clearing a colum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lear 5 or more colums you recieve an extra game.  Scores earned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y do not carry on to other days.  The highest score for that da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ed for all to see.  You may stop at anytime, but if you stop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ing started a game without finishing it, you will lose the ch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lete it.  The number of games per day is determined by your Sysop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stop before that number of games per day has been played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that day anytime that month until all the games have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otal high score is calculated based upon the performance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ily scores for that month.  This game resets it's high score month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