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4/18/95 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code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the Setup.exe to correctly modify the .cfg and .ke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ow with instuctions for local play without a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/20/95 Version 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leas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