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 Play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locally without a BBS, use a text editor (Dos'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 this example) to modify the DORINFO1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RINFO1.D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Fir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Last Name of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MUST remain as is: COM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MUST remain as is: 0 BAUD,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MUST remain as is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should be edited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should be edited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should be edited to be the BBS/Person this copy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should remain as i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should remain as is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should be edited to allow you enough time to play.  This i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 in minutes you are allowe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odifing the DORINFO1.DEF, you will need to run the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1 Line information (Door Path) should be "Door Directory"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#1 and press "ENTER".  Now select #2 (Drop File)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RINFO1.DEF".  Select 0 to save the changes.  Now you may play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LC HL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teps to Play Lo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edit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line 7 to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ange line 8 to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ange line 11 to be at lease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nsure line 1 is "Door Directory" or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nsure line 2 is "DORINFO1.DEF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0 to save and exit "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"HLC HLC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