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-Low Card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High-Low Cards is to achieve the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ore.  You will 10 chances to wager if the next card will be hig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ower.  You also have 3 cards that you can replace (swap)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 The odds of the next card being high/lower are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effects the outcome of your wager.  For example if you be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rd will be lower and the odds are 2:1.  If you are correc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cieve twice your wager back.  You may quit at any point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 earned on one day do not carry on to other days.  The highes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at day will be displayed for all to see.  A total high sco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d based upon the performance of all the daily scores for that month.  This game resets it's high score mon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