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i g h - L o w   C a r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 Cards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 Low Cards is a card/strategy game.  This door does not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limit except that of the user's existing time left online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written to operate on a multi-tasking environment,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ed to do so without any known problems.  This door will suppor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50 users.  It is also written to be able to use Com ports and IRQ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usually used.  This door does NOT require any daily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or code is written using Quick Basic and DoorFram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HLC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C HLC.CFG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             &lt;=-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ow Card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C HLC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C HLC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High Low Cards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odification of your daily maintenance is required since High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performs it's Daily Mainten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Low Cards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