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18/95 Version 2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15/95 Version 2.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ETUP.exe to assist in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, it can be run locally by using "IRT /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 more getting a question you have answered cor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4/94 Version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routine to remove trailing spaces from the Registration #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/FD on the command line for Fossil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gi of C'mon Inn BBS as a Distribution Site in the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Betty of Dragon BBS as a Distribution and Registration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13/94 Version 2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emo .cfg file to have only 6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8/94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get a temperary registration number whil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r real number so as not to interup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/07/94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the time delay upon leaving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screen to display to the user the benefits of register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distribution site: East Coast of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to register this door on-line on Pr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/23/94 Version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other registration site in CA. and 2 more distribution 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and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7/94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d some cod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Printed a message to the loc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Paused the program for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de as installed in version 2.10 to help troubleshoot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hould have been removed,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OPEN1.ans to include 1994 in the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dified the RESET.bat to remove all old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3/94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line in the .cfg file to enable/disable the op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to add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check to ensure that a question exists in the user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file before as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1/94 Version 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on offline editor for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display lenght when entering a new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ch catagory is now unlimited to the number of questions it can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dditonal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8/94 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and corrected the size of the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und and correct an error that could give duplicat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7/94 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ability for users to add questions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uggested by Glen Morehead of Cyber Zone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mited the number af accessible questions in un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50 per category (750 to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/29/93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iginal release of I Remember That...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