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 R E M E M B E R    T H A T . . 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 i m   P i e r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o p y r i g h t  (c)   1 9 9 3 - 9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THAT...!, Copyright (c) 1993-5 by Jim Pierce &amp; William 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tree, is being distributed as Shareware. Under this concept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(unregistered) version for a reasonable period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fter which you must either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member That...! is a Trivia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 to 50 users.  It is also written to be able to us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RQ's not usually used.  This door does NOT require an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This door code is written using Quick Basic and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IRT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T IRT.CFG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Questions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&lt;=-  (Y/N Allow user to add own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That...!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T IRT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T IRT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I Remember That...!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..! performs it's Daily Maintenance on the first calle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en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 question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New questions cannot be added. The usable question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0 per category (750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member That...! costs $15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estions concerning the questions inside I Remember That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Pierc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Master BBS  : (804) 474-4761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