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Li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ister is a your complete solution for finding and adding an online</w:t>
      </w:r>
    </w:p>
    <w:p>
      <w:pPr>
        <w:pStyle w:val="PreformattedText"/>
        <w:bidi w:val="0"/>
        <w:jc w:val="left"/>
        <w:rPr/>
      </w:pPr>
      <w:r>
        <w:rPr/>
        <w:t>service. With its comprehensive and easy to follow menu structure you will be</w:t>
      </w:r>
    </w:p>
    <w:p>
      <w:pPr>
        <w:pStyle w:val="PreformattedText"/>
        <w:bidi w:val="0"/>
        <w:jc w:val="left"/>
        <w:rPr/>
      </w:pPr>
      <w:r>
        <w:rPr/>
        <w:t>able to easily navigate this system with online help only a short keystroke</w:t>
      </w:r>
    </w:p>
    <w:p>
      <w:pPr>
        <w:pStyle w:val="PreformattedText"/>
        <w:bidi w:val="0"/>
        <w:jc w:val="left"/>
        <w:rPr/>
      </w:pPr>
      <w:r>
        <w:rPr/>
        <w:t>away. With the features that are currently implemented and the many more which</w:t>
      </w:r>
    </w:p>
    <w:p>
      <w:pPr>
        <w:pStyle w:val="PreformattedText"/>
        <w:bidi w:val="0"/>
        <w:jc w:val="left"/>
        <w:rPr/>
      </w:pPr>
      <w:r>
        <w:rPr/>
        <w:t>are planned to be added you have at your finger tips one of the most powerful,</w:t>
      </w:r>
    </w:p>
    <w:p>
      <w:pPr>
        <w:pStyle w:val="PreformattedText"/>
        <w:bidi w:val="0"/>
        <w:jc w:val="left"/>
        <w:rPr/>
      </w:pPr>
      <w:r>
        <w:rPr/>
        <w:t>customizable and maintenance free listing programs on the market to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sk yourself why do I need this program I already have one and</w:t>
      </w:r>
    </w:p>
    <w:p>
      <w:pPr>
        <w:pStyle w:val="PreformattedText"/>
        <w:bidi w:val="0"/>
        <w:jc w:val="left"/>
        <w:rPr/>
      </w:pPr>
      <w:r>
        <w:rPr/>
        <w:t>am quite pleased with it. Well, if you're truly happy with the product your</w:t>
      </w:r>
    </w:p>
    <w:p>
      <w:pPr>
        <w:pStyle w:val="PreformattedText"/>
        <w:bidi w:val="0"/>
        <w:jc w:val="left"/>
        <w:rPr/>
      </w:pPr>
      <w:r>
        <w:rPr/>
        <w:t>using, the support of the author then DON'T CHANGE. But if you would like a</w:t>
      </w:r>
    </w:p>
    <w:p>
      <w:pPr>
        <w:pStyle w:val="PreformattedText"/>
        <w:bidi w:val="0"/>
        <w:jc w:val="left"/>
        <w:rPr/>
      </w:pPr>
      <w:r>
        <w:rPr/>
        <w:t>product with a dedicated programmer behind it who listens to any and all</w:t>
      </w:r>
    </w:p>
    <w:p>
      <w:pPr>
        <w:pStyle w:val="PreformattedText"/>
        <w:bidi w:val="0"/>
        <w:jc w:val="left"/>
        <w:rPr/>
      </w:pPr>
      <w:r>
        <w:rPr/>
        <w:t>suggestions then you just might wish to purchase this product. This product is</w:t>
      </w:r>
    </w:p>
    <w:p>
      <w:pPr>
        <w:pStyle w:val="PreformattedText"/>
        <w:bidi w:val="0"/>
        <w:jc w:val="left"/>
        <w:rPr/>
      </w:pPr>
      <w:r>
        <w:rPr/>
        <w:t>released into the shareware market, as all 25+ PCBoard PPE's we produce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which are provided in this releas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Configurab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rnal PROMPTS file which is also multilingual aware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ake the prompts say whatever you want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with @ codes so that you can customize every screen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ersonal look and fee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to setup and no maintenance is required upon your par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igned for TTY, ANSI, or RIPscrip users in min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t key driven to make it even easier for your user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Add a BBS to the list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Edit a BBS listing, if it's the person who ad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r the person designated to edit it. SysOp can edi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/she desir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remove a BBS from the listing, if the user ad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r is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Download the listing for use on their local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view with a text editor or to print on their printe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view the collection of BBS's in the syst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e database may be vie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ng Form. Displays all the information availab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ort Form. Will display only the informatio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in the PROMPTS file. Their are also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ers definable for this op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line help to explain the command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logoff from the progra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ening and closing screens which may be disabled by de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subdirectory to give it a more seamless look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nfiguration and prompts files contain information on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ean for complete ease of use for the System O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follow the following four step-by-step guide and</w:t>
      </w:r>
    </w:p>
    <w:p>
      <w:pPr>
        <w:pStyle w:val="PreformattedText"/>
        <w:bidi w:val="0"/>
        <w:jc w:val="left"/>
        <w:rPr/>
      </w:pPr>
      <w:r>
        <w:rPr/>
        <w:t>you will be up and running within a matter of a few short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nZIP the archive into its very own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. PKUNZIP JM_BL_10.ZIP D:\PCB\PPE\BBS 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the configuration file and an external file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. PCBEDIT BBS.CNF   &lt;----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EDIT PROMPTS   &lt;---- Prompt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EDIT MAIN      &lt;---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ad PCBSETUP.EXE and add the command to your CMD.LST fil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y be found by pressing B-B-and the down arrow until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p of the CMD.LST file. Edit the file so that it says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BS                 0     D:\PCB\PPE\BBS\BBS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final thing you will need to do is add the programs pat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wnload path so that the BBS listing may be downloaded.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aths are found in the conference area. Area "L"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of PCBSetup. Add a line which says something 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CB\PPE\BBS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no security violation doing this. The only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very be capable of being downloaded is the BB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Available @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y far one of the key parts that set this program apart from all</w:t>
      </w:r>
    </w:p>
    <w:p>
      <w:pPr>
        <w:pStyle w:val="PreformattedText"/>
        <w:bidi w:val="0"/>
        <w:jc w:val="left"/>
        <w:rPr/>
      </w:pPr>
      <w:r>
        <w:rPr/>
        <w:t>the others. This is the complete list of available @ codes as of this version.</w:t>
      </w:r>
    </w:p>
    <w:p>
      <w:pPr>
        <w:pStyle w:val="PreformattedText"/>
        <w:bidi w:val="0"/>
        <w:jc w:val="left"/>
        <w:rPr/>
      </w:pPr>
      <w:r>
        <w:rPr/>
        <w:t>If you would like to see one added just drop me a line and we will see what we</w:t>
      </w:r>
    </w:p>
    <w:p>
      <w:pPr>
        <w:pStyle w:val="PreformattedText"/>
        <w:bidi w:val="0"/>
        <w:jc w:val="left"/>
        <w:rPr/>
      </w:pPr>
      <w:r>
        <w:rPr/>
        <w:t>can do for you. All the standard PCBoard @ codes are also available along with</w:t>
      </w:r>
    </w:p>
    <w:p>
      <w:pPr>
        <w:pStyle w:val="PreformattedText"/>
        <w:bidi w:val="0"/>
        <w:jc w:val="left"/>
        <w:rPr/>
      </w:pPr>
      <w:r>
        <w:rPr/>
        <w:t>their color code equival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BBSNAME@ -- Displays the BBS system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SYSOPNAME@ -- Displays the name of the System O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NUMBEROFNODES@ -- Displays the number of system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PHONENUMBERS1@ -- Displays the phone number entry for entry number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PHONENUMBERS2@ -- Displays the phone number entry for entry numbe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BAUDRATE@ -- Displays the baud rate defined when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NETWORKSBELONGTO@ -- Displays any network informatio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SOFTWARERUNNING@ -- Displays the software they're running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DESCRIPTION1@ -- This is the first line of a total of four lin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DESCRIPTION2@ -- This is the second line of a total of four lin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SCRIPTION3@ -- This is the third line of a total of four lin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SCRIPTION4@ -- This is the fourth line of a total of four lin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HOSALLOWEDTOEDIT@ -- Displays who's allowed to edit th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CREATEDBY@ -- Displays who created th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CREATEDDATE@ -- Displays the date the entry was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RECNUM@ -- Displays the curren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OTALRECNUM@ -- Displays the maximum recor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MATCHENTRY@ -- Displays a string of a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MATCHWORD@ -- Displays the word that was dupl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Liste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