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a commitment on the part of Cutting Edg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Edge Online does not assume any liability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use of any products described herein. Cutting Edge Onli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 in any products descibed here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hese documents a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could include technica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Polk, Louisiana  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C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dit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 and product names mentioned in the incompani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, etc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