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cal Play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lay the game locally without a BBS, use a text editor (Dos'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in this example) to modify the DORINFO1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RINFO1.DEF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BAUD,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is the name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is the First Name of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is the Last Name of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MUST remain as is: COM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MUST remain as is: 0 BAUD,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MUST remain as i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 should be edited to your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 should be edited to your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 should be edited to be the BBS/Person this copy is register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 should remain as i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1 should remain as is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2 should be edited to allow you enough time to play.  This i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ime in minutes you are allowed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modifing the DORINFO1.DEF, you will need to run the 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#1 Line information (Door Path) should be "Door Directory".  If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#1 and press "ENTER".  Now select #2 (Drop File).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RINFO1.DEF".  Select 0 to save the changes.  Now you may play the g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follow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S K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Steps to Play Lo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se a Text Editor to edit DORINFO1.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hange line 7 to your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hange line 8 to your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hange line 11 to be at lease 3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ype "SET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Ensure line 1 is "Door Directory" or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Ensure line 2 is "DORINFO1.DEF"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Press 0 to save and exit "SETU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Enter "KS KS.CF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