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ondike Solitai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of Klondike Solitaire is to achieve the highest possibl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tting all the cards sorted by suit in the stack colum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ing area.  This is done by using the normal rules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pose one card from the deck and you are only allowed on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t.  To move a card you must mee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he top card of the marked group must be one numbe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card on the row you wish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The color of the top card of the marked group and the bottom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w you wish to place it must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ve around on the playing area, insure that your number lock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use your numeric key pad.  To mark a group to move, position the the "&l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top card to mark and press "ENTER".  If you decide not to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group, press the "C" key.  After you have marked a group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&lt;" to the column you would like to place it and press "ENTER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move a card to the STACK pile, mark it and press "A".  To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ieve 5 points for each card you uncover on the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also recieve 5 points for each card you place in the "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s" to the right.  Scores earned on one day do not carry on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.  The highest score for that day will be displayed for all to se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stop at anytime, but if you stop after having started a g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ing it, you will lose the chance to complete it.  The number of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day is determined by your Sysop.   If you stop before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s per day has been played, you may continue that day anytime that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total high score is calculated based upon the performanc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