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K l o n d i k e   S o l i t a i r 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o p y r i g h t  (c)   1 9 9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Solitaire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ndike Solitaire is a card game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S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 KS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Solitair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 KS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 K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5 tells Klondike Solitaire to use IRQ5 rather than the standard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used with COM1. No /x parameter is needed fo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itaire performs it's Daily Mainten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ndike Solitaire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