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4/18/95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or cod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Setup.exe to correctly modify the .cfg and .ke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with instuctions for local play without a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10/95 Version 1.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