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culation Solitair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of Calculation Solitaire is to achieve the high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by getting all the cards in a foundation.  This is done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card number (suite does not matter) on a found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umber.  You can expose one card from the deck and you are only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rip though it.  There are no requirements to move a card from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scard pile, but thought should be used so that they may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portunity arises.  To move a card to a foundation, the nee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in yellow.  Foundaton 1 rises in increments of 1.  Founda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increments of 2.  Foundation 3 rises in increments of 3.  Foundation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es in increments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cards have been removed from the deck: the Ace, 2, 3, 4 of cl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ove around on the playing area, insure that your number lock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use your numeric key pad.  To mark a group to move, position the the "&gt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top card to mark and press "SPACE BAR".  If you decide not to mo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d group, press the "SPACE BAR" with the "&gt;" on the same card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llegal move.  After you have marked a group, move the "&gt;" to the pla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like to place it and press the "SPACE BAR".  To quit, press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recieve 5 points for each card you place on a foundation.  Sco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rned on one day do not carry on to other days.  The highest score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will be displayed for all to see.  You may stop at anytime,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p after having started a game without finishing it, you will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ce to complete it.  The number of games per day is determined b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op.   If you stop before that number of games per day has been 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continue that day anytime that month until all the gam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total high score is calculated based upon the performanc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scores for that month.  This game resets it's high score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