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 u n a r   L a n d e 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r Lander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r Lander is a simulation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LL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 LL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      &lt;=-  (Number of seconds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nar Lander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LL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 LL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5 tells Lunar Lander to use IRQ5 rather than the standard IR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used with COM1. No /x parameter is needed fo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der performs it's Daily Maintenance on the first caller that 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The time limit may not be raised above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nar Lander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