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UNATIX Vrs. 1.2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Mike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5 by Hunter Computer and Mike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game is Shareware...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e using it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 it for $15 (or $16 by credit 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hey... when you register..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s can actually win the game..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GISTER.TXT form to register Lunat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natix is a DOOR game, which means it was designed sol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 of online play.  It has been successfully run as a shell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gram from a terminal host mode (by using a DOOR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settings) but it was designed for play over a BBS. 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ad info from a "drop" file your BBS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natix is really easy to inst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) First of all, unzip all the main files into a director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C:\LUNATIX... if you're reading this, you'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Next, run the INSTALL.EXE program.  You need to selec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from the main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This is how you enter your Registration code once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Setup Lunatix.Cfg -- this creates a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, which contains a few Sysop-selectable thing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sane Assylum name, max closet fights per day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Create .DAT and .TXT files -- just do this once, unl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later becom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Create Linkto.BBS -- this creates a "handle" fi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 and the DOOR drop file of your choice.  If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is listed in the Linkto sub-menu, you'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... just select it, then at the prompts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th to your drop file, your modem setup (N81, E71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ever), and your IRQ number (0 for default, o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Q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 Reset player files -- Only do this once, unles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get corrupted... and they WILL get corrup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empt to edit them with a text editor -- sor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S.DAT is a random-access file and is very vola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Last of all, add Lunatix to your Online Games (Doors)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your BBS.  A batch file may be needed,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unatix directory then run Lunatix.  For example,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all a LUN.BAT (that you make) which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D C:\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D C:\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way, it's that simple.  Lunatix should then be ready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in local mode can be done by logging onto the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= 1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mode (however that is done for your BBS) and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natix door.  If you don't have a BBS, Lunatix can still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system for evaluation purposes.  To do this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natix as normal, using "CALLINFO.BBS" Wildcat door as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Install LINKTO.BBS configuration.  The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CALLINFO.BBS file.... you'll need a text edit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 line to your name... then the BBS will use this when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o another "alias" name you choose.  You might keep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ample CALLINFO.BBS file in case your BBS copies o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wish to run Lunatix in No-BBS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read the LEGAL.TXT file for legal info on Lunati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.DAT contains a list of all files that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Lunatix archive -- all must be included, and no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received an illegal copy of Lunati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let that get you down... because Lunatix is definitely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e... you are free to distribute it as specified in LEGAL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we only ask that the original game remain i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odifications when distributed.  Also, when you're insta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out the "Why should I register Lunatix?" option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reasons to spend a mere $15 towards the enjoy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= 2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ail To:   Hunter Computer Inc.         Phone: 405-920-0136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822 W. Main St.                BBS: 405-924-7939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Durant, OK  74701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Enclose this form with your registration request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+ I would like to register Lunatix.   +--+ I would like to regist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| My Check or Money Order for $15     |  | Lunatix for $16, billed 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+ is enclosed                         +--+ my credit card. ($1 fee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Circle:  Visa  MC  Am/Ex  Dis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+ In addition to my $15 (or $16)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| registration, please send me        Cardholder: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+ the most recent version of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Lunatix on a 3.5" diskette.         Card Number: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I am enclosing an additional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$5 for the program on disk.         Expiration: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Questions: MUST be completed to Register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 Specific, where did you get your copy of Lunatix?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at version of Lunatix do you currently run?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at bugs, if any, have you found in Lunatix?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o Complete your Registration, Please answer the following questions: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Name:________________________  BBS ("from") name: 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ddress1:_________________________  Address2: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y:_____________________________  State:___ Country:_______ Zip: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hone:____________________________  BBS Phone (if any):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upon reciept, we will send you a personal Registratio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n be placed into the LUNATIX.CFG (by an editor or by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).  It's that easy.  And after you register once, your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to register any new version/update of Lunatix we create.  So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a favor, and register Lunatix today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for more quality HCI games... Check out any BBS where HCI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, or call Orion's Realm, the direct source to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all HCI software, at 405-924-793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