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natix 1.2c -- Upgra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evious version of Lunatix, follow these steps to up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kunzip Lunat12c into your lunatix directory -- just overwrite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encounters -- your player data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xt, run the INSTALL program.  If you have Lunatix 1.2a or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eed to select "create LINKTO.BBS" once again... new Lunat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dds more lines to the Linkto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ow, your Registration Code can be entered as option [A]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Menu.  After this is done, go to "create Lunatix.Cfg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dom-Access Lunatix.Cfg:  Note: With this modif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have to enter your registration code with each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Last: Select "Create .Dat and .Txt files."  Some modifications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stall-generated data files.  Also, it now gives you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ain the cafeteria chat so that it isn't constantly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Have fun with the new version of Lunatix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