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2a -- New stuff sinc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-routine BAUD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"status" lin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cks time-remain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eads ANSI state from Dro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etter "do you have ANSI" if no ANSI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"You are Here" status message topping each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p display activated by [!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hat mode activated by [^T]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s can request a chat with [%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Won't allow new players named Socrates, Napoleon, or Einst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ons more monster names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ptionally don't reset cafeteria chat in Instal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lower Baud callers get simpler ANSI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utes Remaining and Hit Points included 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nster's Skill Level is displayed in figh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wer monsters are easier -- lots less new-player de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irting and getting 3 closet fights fixed (was giving only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t Points filled when going up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erience and Crazy Bucks from each monster progres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use message is erased over (first two letters were formerly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exiting the game, a "goodby" message is now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ends if idle for 2 minutes, or if player's time 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2b -- More new stuff,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s can now hire door guards!  Other players can bribe the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ulex.Dat contains more of the game tex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ulex.Dat is now created by MakeMod.Exe (called by the Install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ulex.Dat was converted to Random access for speedi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 kills and # or escapes now shows in the Play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e names are displayed per-page in the Play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olor of the sysop status line is now cyan, not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ter Chat mode is disengaged from a user-reqested chat, room re-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has the option, in the Lunatix.Cfg, to disable the user-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a player's Skill level decreases, it is announced in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Your Hit Points" were removed from healer's -- it wa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aily news isn't overwritten when using Install to modify the 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1.2c -- Updates, Fixes, Repairs,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ops... Sorry to all you Sysops using a Locked com-port... a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noticed, Lunatix didn't support a locked port.  It (hope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w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Intro menu is included so players don't have to play to se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 now limits to 50 players (Sorry, this was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ter sleeping with a Nurse, the player now gets experience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s are no longer asked to "view instructions" except in int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the Player Listing, players are now sorted by Experienc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active Player are now removed Namelist.Dat, just tagged in Play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eted players (after inactive) are "released" in yesterday'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 listings now have color-code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code is now a once-only entry within Install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unatix.CFG was converted to a Random Acces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er kills was being initialized as a space -- this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hough "colors" have always been available, now the Nurse explain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the Player look-up (Do you mean [PlayerName]) a (Y/N)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ANSI titles now have a "press any key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.TXT and .DAT creation was moved from install.exe to makem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ed "heal your wounds" text bug in the closet-fight roo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ved space before monster name in the closet-figh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n more of the game text was shuffled out of the .exe into modul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have a guard, it mentions that as you exit the game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ashing Player List fixed (doesn't redraw the header if end of nam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