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 (or $16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version available directly from Orion's Realm BBS 405-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rom Danger Zone BBS 405-332-4059, Fidonet 1:3806/11 Magic Name "LUNAT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pretty easy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.DAT and .TXT files -- just do this once,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later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1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NATIX.EXE         ;run local copy of Lunati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LUNATIX       ;change to local Lunatix "config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E:\RENEGADE\CALLINFO.BBS C: ;optional - copy o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LUNATIX\LUNATIX  ;run remote copy of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node play is the easiest... a simple batch file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no problem!  However, Lunatix has been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nodes... this usually refers to "linked" computer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ork for a multi-tasking single computer by mak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o contain each Node's data (2 file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ULTI-NODE OPERATION: New multi-node support was added in version 1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at best, you can have just 1 copy of Lunatix on your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which is accessable by all other nodes via a drive path (D: E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).  Multi-node setup requires a general knowledge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operation, but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on node 1 as usual.  Pay close attention to an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th names.  REMEMBER: Path names are specific to each node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may have a common D: drive, which is actually the C: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ver... keep this in mind and use your own configu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Lunatix for multi-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You'll install Lunatix on the server as usual.  No problem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.  Now, You get to run the Install program again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by making a Lunatix directory on each node.  If you'r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computer, make a separate directory for each "n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the sam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 into the Lunatix Node directory.  Over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e install program from the server (ex. E:\LUNATIX\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 can run a copy of the install locally.  The only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o on a node are "Create Linkto.BBS" and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tix.CFG."  You'll also have to select "enter registration c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 if you have already registered the game.  Remember,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he Linkto and Config, you must answer all path-related ques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N BY the current node.  If one node accesses the server's Luna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F:\LUNATIX\ then be sure to enter this in the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t another node accesses the same drive as D:\LUNATIX\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 when you setup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Lunatix from node 1, just have that node call the master copy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s outlined above.  To run from other nodes, the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(change directory) into the Lunatix Node directory on the specific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contains a node-specific LINKTO.BBS and LUNATIX.CFG. 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 batch file should run a copy of Lunatix.exe -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unatix directory, or from a local directory...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duplicate 2 small data files -- not the entir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2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Lunatix reads from a drop file... which i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to.BBS linking data file.  You will create a node-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kto on each node, so you can select for each nod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from a seperate directory or drive or whatever.  How you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ntirely up to you.  The first line of each node's Lunatix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uld copy the drop file into the Lunatix node directory, and 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set up to read from the Lunatix node directory.  For 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, the Linkto could be set up to read the drop 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directory, although I strongly recommend that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rop file... this way it is created and preserved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other node running from the same BBS directory overwrit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unds really complicated, but it isn't.  If this jargon is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gue, you can always register, which will entitle you to Lunatix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-- you can leave messages to the sysop of Orion's Real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c situation, and I'll do my best to help you out...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se docs first to be sure the problem hasn't already been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  Also, thanks to Ray Brister for a lot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this game's infancy, and to Casie Graham (for the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3 ==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