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 VEGAS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Las Vegas Craps.  This game simulates Las Vega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aps, with most of the bets found in an actual crap game. 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s with GAP, PCBoard, Wildcat, Spitfire, WWIV, and RBBS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y BBS that generates a DOOR.SYS file when 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Las Vegas craps will only work with the 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System Manager.  You if you have not set up thr door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that first before you set up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rn more about the game of craps, read the CRAPS.HLP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help file used by the game.  Please do not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rom the game directory, or your players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ny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ame is intended for those callers who can support ANSI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ochrome callers will be able to play, but ANSI is a mu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 Vegas Craps works with WWIV's gold system, or on other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layers start with $1000.  If they go broke, The Loan Sh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n them $1000, but they must pay it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ores are based on player's cash minus the any l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s Vegas Craps supports com ports opened up to 115,200 baud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y of them as you can fit in the machine. This makes Las Vegas C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to set up on a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 Vegas Cra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CRAPS.EXE    &lt;------------------ Las Vegas Crap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PS.DOC     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PS.HLP      &lt;------------------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&lt;------------------ Shor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tup of Las Vegas Craps is simple, all you need to do is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ainex door manager, select the MODIFY/INSTALL doors option, selec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 Vegas Craps, answer the setup info, then exit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have set up the door, you must then create a a ba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D \DOORS\CRAP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VCR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multi-nodes, simply add the node number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doo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VCRAPS NODE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recommended but not required that you call Las Vegas Crap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number option on the command line. If you don't, Las Vegas Crap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default to single n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lay Las Vegas Craps without a BBS, just type LVCRAPS LO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till need to register this game. Se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N SHARK (Registered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 Vegas Craps now gives loans to broke players.  This option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on WWIV BBSes. WWIV uses it's own gold system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the name of the Loan Shark, and what he says when h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- Add $10 to player's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 Vegas Craps is smart enough to know which drive and director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is in Las Vegas Cra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version of Las Vegas Craps is a DEMO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      : Initial Bankroll = $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High Scores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oans from Loan Sha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: Initial Bankroll = $100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10 Scores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Shark loans $1000 to broke play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will become full featured upon registration. This door is relea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s Is" and there is *NO* warranty or guarantee that it will work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nd not cause any problems. You have chosen to use this door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responsible for any unfortunate problems that may develop from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or misuse. I will gladly listen to any suggestions or problem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have, and I will do my best to fix whatever needs to be fix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can not be held responsible for any problems you may have, whe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or indirectly due to the use of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opy of Las Vegas Cra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-275-23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-273-52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