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URPLEZEBRA production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ic - WINTE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GEND o� the RED DRAG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ver 1.3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- LORD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- " To create a relm with versitility and dep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- a computer and LORD 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- (i)   copy your present LORDTXT.DAT &amp; LENEM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EVENT.DAT to a seperat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i)  now put the LORDTXT.DAT &amp; LENEMY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ed within this package,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ii) If you Are running EVENTS, replace EVE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your present one, thi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Wint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v)  send a thank-you note to Lance Pr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aybe some loose change, for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- if you really enjoy this addition to you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iting lord game. please send some loos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bout $2.00) to Lance Priebe the PURPLE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note - some other creations from the PURPLEZEBRA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- phone WHITEHAVEN BBS @1(604)862-3877 and d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files you want. IF LONG-DISTANC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VE A MESSAGE TO HAV� COMPLE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CE PR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316-4832 Gord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LOWNA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 (the true n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1W-3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eave a message on the following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� DIAMOND MIN� 1(604)861-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LAFRA 1(604)768-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RD ADD-ONS from the PURPLEZE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TER LORD EVENTS for EVENT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 "NIGHTF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Day and Night to your Lord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500 new Monsters. And High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So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