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odifications to 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5 4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support greatly extended, try OEBSETUP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 support added, but credit cards are not processed through 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BF managemen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support added to OEB, but not complete yet.  RIP autodetec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lemented, and OES does not have RIP suppor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4 to v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3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em numbers greater than 9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y discou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3 to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2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xt search fixed. 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ompt timeout set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ST options added f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ed the "file name key" for each item, allowing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extended description, photograph, or any such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ATALOG sub-directory has been created to store extend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alog searches by text string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Color, style, or additional preferences" input field added to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ies with no items will no longer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ore prompt during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d the maximum heap size of OES to allow larg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was causing the "Pay to the Order of" field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No one reported it for months and I never even noti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e to Wildcat SysOps, the door will now read WCIRQID and WC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RQID and BAS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2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.  Released a botched version of OE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2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now passed command line parameters to OEB correctly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iBoard and FOSS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orage format for transactions.  No more SNT files, new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FILES, DATA, and BACKUP to keep things nice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B-PL removed, OEB now contains all code for Paper Trail and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actions.  OEBSYSOP modified, new modem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is now "less pushy," instead of asking for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will wait until the user order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EXE, HLP, DAT, an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er has been fixed, had some slight bugs.  A hel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EB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 checking has been improved in the OEB, OEBPL, and O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S program has been changed slightly to only support U.S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EB and U.S., Canadian, and Mexican customers when using OEB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 now passes the user information (Name and Address) to the OEB &amp; O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users can edit the information or keep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12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, Online Electronic Banking with Paperles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BPL.EXE), added to correspond with the new service offered by A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made to OEBSETUP, OEBSYSOP, and OES to accomo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dLine= line in OEB.CFG has changed format.  Please chang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ollowing default: CmdLine=@ZIPFILE@ @DATA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mand line parameter has been added to OEBSYSOP. 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program into Paperless Transaction process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use this switch when running OEBSYSOP in event mode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g was fixed in OEBSYSOP which caused odd behaviour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12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nfiguration utility (OEBSETUP.EXE) has been added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kes configuring OEB.EXE and OEBSETUP.EXE a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ales door, Online Electronic Sales (OES.EXE)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oor includes configurable sales tax and shipping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mited" number of items, and a quick and easy catalog edi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B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in OEB that was switching the program into DigiBoar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 started with "D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program name has changed from "EOB" to "OEB." 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yslexia, I had named the original program improper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noticed it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2/7/94  Bugs in EOBSysOp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er added to EOBSysOp an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General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Error open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Error in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      Carrier detecte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Protoc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Command 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Transf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No transaction dat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         PKZIP she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12/4/94  Minor bug fixes and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12/2/94  DigiBoard communications rout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1/94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