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EGAS VIDEO PO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NSI/R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C) Copyright 1993 by Stanley She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upport BBS: The Brainex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310) 275-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310) 273-52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 requires installtion using The Brainex Door Mana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have not installed this program, please download BRAINEX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the The Brainex System, then install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use RIP, your callers should have the Brainex Icons 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IP icons directory. The Brainex icons are available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XICONS.ZIP available from the Brainex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sure you have the file BRAINEX.DAT dated after 4/22/93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AINEX directory. To install this door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KER.EXE will be copied to the BRAINEX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online help file (POKER.HLP) will be copied to BRAINEX\PO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nce you have installed the door, you must then create a a ba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to call the door. A batch file for a GAP BBS might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ngle Node BBS sample batch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de 2 batch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KER NODE=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the NODE= command to indicate nod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P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will also need to modify your doors menu files and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that tells the BBS what your doors are and the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vel needed to access them. For GAP, these are respective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ORM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ORS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lease refer to your BBS documentation for detail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ting up thes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LAYING VEGAS VIDEO POK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ainex Video Poker is single player poker game.  The ru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ch like the traditional five card draw poker game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ject is to build the best possible hand by making different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binations.  After dealing and discarding, your winnings are awar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sed on your final 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BOARD 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                           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                   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ENTER]................... Deal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1-5]..................... Discard Corresponding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SPACE]................... Cancel Discard Seletc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Y]....................... Play "DOUBLE OR NOTHING" after a w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Bet 0]................... Exit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YING 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) Place your bet ($1000 max.), then press [EN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deal 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) Discard any unwanted cards then press [ENTER]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place your cards. (you may discard all 5 card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you wish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IP: Mouse Click on the card you wish to dis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) Receive your winnings according to your final han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isk it all and play "Double or Nothing"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[Y] at the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NING HANDS &amp; PAYOUT OD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nd                        (Examples)                     PA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yal Flush.....(Ten to Ace, all the same suit)............. 100: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aight Flush..(Cards in sequence and Same suit)...........  40: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ur of a Kind..(4 Jacks or 4 Queens or 4 Threes etc.)......  30: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ll House......(3 of a kind + a Pair)......................  10: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ush...........(All cards of the same suit)................   5: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aight........(All cards in sequence 2,3,4,5,6 etc.)......   4: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ree of a Kind.(3 Twos or 3 Jacks etc.)....................   3: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wo Pair........(2 Aces+2 Kings or 2 Threes+2 Nines etc.)...   2: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Pair........(Jacks or Higher)...........................   1: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sysop functions are available while awa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board inpu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5      - Shell to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8      - Twit user and return to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10      - Initiate chat with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F10     - Answer user MANUAL b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me     - Main user st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      - Displays sysop key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gDn     - Secondary user st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 Arrow - Increase user's time remaining by 5 min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n Arrow - Decrease user's time remaining by 5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of the nicer features about using the TWIT key, is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not told that "the sysop wants them to return to the BBS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ead, a very plain and simple message of "returning you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BS" is displayed.  This way, the user is given no ind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the sysop is hovering ab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using the F5 shell to DOS key, to return to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, simply type EXIT at the DOS command prompt.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cessary to change directories back to the doo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ual is smart enough to know which drive and director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or program is in and will reset the defaults upon retur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Up and Down Arrow keys increase and decrease the user's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pectively by 5 minutes for each press of the key.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dication of what is occurring (except by the fact the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 remaining will change), so the sysop should try not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lead finger. The increase or decrease is effective only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user is in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version of POKER is a DEMO.  It will not save players' c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disk, and only allow an intitial bankroll of $50. When registe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s' cash will be saved to disk, and an initial bankroll of $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be given to new play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Fu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nley She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rainex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yXEL 19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310-275-234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10-273-52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