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for easi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's can now use "PUTT /local" to test/pla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"File Already Open" error in the score routine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ck Wheat of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errors in Hol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4: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y popular demand, I've returned the option for the sysop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18 hole cours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creen to allow for the 18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routine to write out an error file to help trac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blem" hole.  If a file called PUTT.ERR exists,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me.  Thanks!  Change your COURSE.lst as to not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e again until I can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URSE.lst file to support the 18 holes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3: 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European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ove a print statement that displayed a count from 1-50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93: 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rgot to include the BOTTOM.ans file! Op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3/93: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display after viewing the help scree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efore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fter selecting star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While p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Resuming game from earlie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Score Card in preparation for changes to mak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realtime play cap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hole #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layout of the .cfg file.  A course is now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ho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new file: COURS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Sysop's can now select which holes (1-18) 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 and in what order!  You can change this as often as des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1 round per day limit message is now displayed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93: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y copy of DoorFrame for QB is now registered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Bas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d not think that the help screen would be used after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been hit, the ball is now properly returned onto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9/93: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e to the problems with the Visual Basic DoorFra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ack to using Quick 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the screen 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a problem that placed that ball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player viewed the onlin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3: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n ANSI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yers Name are now capa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6/93: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routine to ask the caller if they would like to 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if not detected.  This is done because ANSI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ed the opening delay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4/93: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covered a problem with Door.sys for local logon f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.  See WILDCAT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2/93: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problem of a ball getting stuck inbetween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hol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7/93: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anks to Darrell Dillingham from D_Squard BBS (803) 851-0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ed the non-registered version to be able to play 1 round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5 second delay to explain 1 round limited in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4/93: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problem with the Highest scores for Month and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02/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rrected the Score Board for 9 or 18 ho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number of holes played iin 9 hol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9/93: Beta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 problem if Enter is pressed witho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arting tee location, power, or a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8/93: Beta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the Front and Back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ine to .cfg file for sysop to determine number of hole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lay, 9 or 18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an error on hol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7/93: 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the response screens displayed after completing a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screen scroll after completing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 severa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/26/93: Beta 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ound and corrected errors on holes 3 &amp;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high sco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3: Beta Testing Be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