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PIKE ANSI ADVERTISEMENT HAS BEEN INCLUDED WITH THIS ARCHIV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AS NECESSARY AND POST ON YOUR BB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MUDDLEING THROUGH THIS ENTI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IS FOR THOSE WHO LIKE TO  MUDDLE)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N'T LIKE TO MUDDLE: 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parate directory for Spi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Spike*.zip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.bat fil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PIK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ple spike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games\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C:\PB\node1\DORINFO1.DEF 1 spik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ysop Mode for entering registration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leting/editing players, make sure the sampl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the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hort &amp; sweet and should do it. If it doesn't, then start muddl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 1995 Nannette Thacker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INING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ll future updates FREE when freqed from BBS's carry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uth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upport the author so she can create MORE games for your enjoy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Type 7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d! can be run from your bbs with a type 7 shell to do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in your BBS system confi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spike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spik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Z spik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games\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c:\pb\node1\dorinfo1.def 1 spik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games\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c:\pb\node%1\dorinfo%1.def %1 spik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Spike Sysop Mode, which provides a User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the Registration Key by adding the word "syso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mmand line. The sample dorinfo1.def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directory if you are running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an be tested in Local Mode if you make sur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ile is in the SPIKE directory. Simply call SPI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thin the SPIK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pass command line parameters if you wish: (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DORINFO1.DEF 1 spik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chance to test the door in local m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 on your system. You may wish to replac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sample DORINFO1.DEF file, with your own name (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file). It is not necessary to repla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the Sysop Name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Sysop Mode and use the "Reset Gam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ysop mode from dos by typ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d! is a true Multi-Node Door Game. It supports multiple player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on six nodes successfully, and I'm sure it will support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.bat files automatically take care of setting th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txt files to READ ONLY. This is necessary for multi-user pla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get a sharing violation if they try to access thos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from within the game. As this is an overlai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user requires the above mentioned files be set to READ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familiar with setting up multi-user applications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new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d! will use the record locking options built into SHARE from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or later. Or you may use your Network's Shar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 can be accessed by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 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by Agent Name -- YOU MAY NEED TO RESELECT PLAYER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&amp; Last Date On by Real Name -- MAY NEED TO RESELEC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layer to Edit b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Game (will delete all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 Alias: MoonDust     Name: Nannette Th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e have received your registration form in REGISTER.DOC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you a registration key. You will use this menu i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key. Master Card and Visa registration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 &amp; WHE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view the scores by the Alias Name or the 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you to identify what the real name of a play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viewing the player list, it will set you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you may need to reselect the player, if you had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efore looking a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LAYER TO EDIT B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viewed the player list, you can select the play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by their alias name. Then you can DELETE th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ermanently remove a player from the game. S/he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as a new player and start over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players who may have entered an "obscene" ali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its the Sysop Mode and takes you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 ALIAS: 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 Alias: MoonDust     Name: Nannette T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name of the player and his/her alias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track down a certain player for disciplinar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art over):  This will delete all players in the play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 you to reset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mited on backup space, but would like to back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Spiked! files, the ones to back u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 database contains your registration key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it is not important to ba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database and indexes contain the scores of all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- TRY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Spiked! from DOS to try it out first. Just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 from dos -- making sure the sample dorinfo1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, all you will need to do is plug in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need to install a new EXE. You won't ne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every few weeks. Your key will be valid for new vers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FREE. *We reserve the right to change keys if we fi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as been hacked and released to others. In that case we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new key when the new version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fully tested for many weeks befor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 ����� ��  � ��    ���    ��  � �� 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  �� �� ����� ����� ����� ������ ���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his has to be so lengthy, but it seems there are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s out there that require different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they are. Just read the header and then read the stu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 on the SYSOP MODE: USER EDITOR AND REGISTRATION KEY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appropriate section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S FOR OS/2 AND NON-WORK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do commands like attrib +r, or you have your choi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DOS, you will need to follow the 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llowing the AUTOMATIC INSTALLATION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TES INSTALLATION WITH WORK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ALLATION WITH WORK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lease create a SPIKE directory. (Or you may use any other nam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's place the SPIKE directory within a GAMES directory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bs\games\spike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SPIKE*.zip into your SPI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the INSTALL.BAT file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ad elsewhere in this file for how to set up a .bat file for Spi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inue from install.bat if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text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executable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rib +R *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SPIKE.bat file for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t attributes for all *.txt and *.exe files in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only so that new files can copy over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install.bat and selec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inue from install.bat if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text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executable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new SPIKE.BAT file for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PIKE.CFG FILE IS NOT NECESSARY IN 99% OF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bility to customize Spiked! if you wish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fossil driver or when you are using an unusual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alter is the spike.cfg file. Most BBS systems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setting up this file or al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bat file will ask how you wish to install Spi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if this is an upgrade, or new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answer the installati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WITH THE INSTALL.BAT, this will b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ulti-node BBS or plan to play the gam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omeone else is playing it on a node, some of th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READ ONLY for multi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this, the install.bat sets the *.txt files and th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only so they can be accessed by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*.TXT 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*.EXE +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OS command for setting attributes is not availab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changes to the fil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*.txt and *.exe files must have the attributes set to NOT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if this is an upgrade. The install.bat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nd give you a chance to exit and set the attributes. (The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not be able to write over a file that is READ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new site installation and the DOS attrib +R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you must set the attributes for all *.txt &amp; *.ex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when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PIKED! MULTI-NODE THE SAME AS SINGLE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c:\bbs\node1\dorinfo1.def 1 spik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c:\bbs\node2\dorinfo2.def 2 spik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c:\bbs\node3\dorinfo3.def 3 spik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d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ss the drop file and path, the node number, and op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figuration file (spike.cfg or if multi-node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s, spike.cf1, spike.cf2, etc. If using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hey can all use the same config fi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