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APPLIES TO ALL SHINING STAR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LEASE FIND ENCLOSED IN THIS ARCHIVE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FILL IT OUT, SEND IT TO THE ADDRESS IN THE REGISTER.DO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EGISTRATION MONEY AND YOUR REGISTRATION WILL BE PROMPT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ORDING TO THE METHOD CHECKED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EGISTER ON-LINE WITH MASTER CARD OR VISA. SE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all known and unknown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plete monitoring of system time, time left, carrier and 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Automatic maintenance -- takes just a few seconds with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of the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and Compiler:  Borland's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:              Brian Pirie's Ope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Sequiter Software's Cod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bas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Design:          Microsoft Foxpro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ware, this is SHAREWARE.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author can afford to bring you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-Mail:  Shining St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chita, KS 67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:   Wishing Star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:291/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16-522-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 call-back verification, full access 1st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comment for Nannette Thacker in the Sysop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ave a fido net mail address for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ry to Page Nannette in case she is available when you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will always be available on the following board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nigh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:29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6-687-6796 28.8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 Watkins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chita, 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98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98/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903-758-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ter Cad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view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like me and you can't afford to freq files, I send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f my programs on the Fidonet File Hub -- DDSDOORS. I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uncements of new releases in the Fidonet Door Game echo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's offer the file for download and freqing as they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offered on various Interne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n eye out for it in the Door Game echo to see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BBS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NET MAIL: 1:291/60 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:291/23 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ECHO:     Door Game Echo  Nannette Th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Support is easier to give the more specific you are.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can't get it to work," tells me nothing. PLEASE tell m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screen looks like, what messages are displayed, if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, hangs up but can be exited with control break, or if it lock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creen is last in use, what node, local or modem. What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ystem, is user using RIP, does user have ANSI, does us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an example, within Dr. Dread: Is the problem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Center, the Zones, which Zone, the Missions, which 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ps, the Batt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, PLEASE, PLEASE read the DOCS. I'll try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 the door, but if you have access to your BBS system's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ish to ask for help in the echo since it may b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lly related to your system. I've found that if I ask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Proboard for their setup for a specific game, I get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sking the author, as the author may have no idea how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ist in detail any problems you are having. If you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blem with installation, please see the section on instal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 If that doesn't help, please contact me wit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aining to your BBS system type, Type 7 command line, and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99% of all cases, you will not need to touch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ll configuration that you need is pas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CFG file is provided for those BBS'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haracteristics or require specific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need to worry about altering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equire use of the .CFG file, it mus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the door game's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B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ossibly many others. Just try it. Customizeable drop fi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with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rop file is not on the list, and works, let me know and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Sys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caller is on-line, the local sysop has several optio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: [C]hat [H]angup [L]ockout [J]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eyboard-Off [D]rop to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]/[DOWN] - Use the arrow keys to increase or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mount of time which the user has le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C] -   Allows the sysop to break into cha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t any time. [Alt]-[C] again, or [ESC] wi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t mode. This function invokes a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op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J] -   Allows the sysop to shell to DOS, if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s available. Simply type EXIT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again. BE SURE TO HIT "R" for REDRA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urning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H] -   Hang up on the user. When the sysop does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program will close files with a saf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ck to your BBS system in "wait for call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L] -   This key locks the user out of the BBS.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hangs up on the user, and then sets thei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vel to 0, to prevent them from ever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gain. This feature may requir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XITINFO.BBS file, depending on what sys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oor is running 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K] -   The "User Keyboard-Off" key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emporarily prevent the user from typ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n their keyboard. This has no effect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board, but causes the program to ign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keystrokes from rem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N] -   The "Sysop Next" key, this function 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ystem for use by the sysop after the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f, if the door is running under an Apex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1.00 or la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-[D] -   "Drop to BBS" key. This function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exit the door and return the user to th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cense to use, share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accompanying program and its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this notice, and the copyright information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nd/or altered in any way or form. No fee or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be charged for the distribution. the accompanying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n an AS-IS basis without warranty of any kind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. The entire risk as to quality and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ompanying program rests solely with the user. In no event w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be liable to you for any damages, consequential or inconsequ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perating the accompanying program you acknowledge you hav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is agreement and agree to be boun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RATION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