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T A I R W A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2400-1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2400-5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)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is a VERY challenging word game that will put your vocabul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lls to the test. The computer selects the starting letter and th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words ranging from 2-7 letters in length. A rather ext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tionary is included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us Value must be 1000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STAIRW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STAIR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STAIRWAY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2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26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000                     Bonus earned if ALL Stairs ar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STAIRWAY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STAIRWAY     Location of STAIRWA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STAIRWAY.CFG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STAIRWAY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be advised that we are aware that the dictionary is NOT all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realize that there may be (and probably are) words that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, or your callers, find missing words, then please forward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he will ensure that they are added (provided the word appea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ctionary we use. A new version of the dictionary will be mad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pport board as well as being included in subsequent STAIRWAY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IRWAY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WAY competition beyond just running it on your BBS alone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parate program is supplied, called INTERBBS. This program will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rging of score files for both the 'HUB' and 'NODE' and generat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 files. INTERBBS can be run as many times as you wish. We recommend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t all possible, the 'HUB' run INTERBBS several times during a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 to process uploaded 'NODE' score files. This will allow the 'NOD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the maximum competition on their systems as possible. All file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INTERBBS MUST be in the STAIRWAY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HUB'  use:  INTERBBS STAIRWY STAIRWAY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INTERBBS as a 'NODE' use:  INTERBBS STAIRWY STAIRWA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so change the Inter-BBS parameter in the STAIRWA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This parameter is a UNIQUE 3-digit identifier. The BBS functio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, should control who gets what number to avoid duplicat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. Duplicate numbers will result in some BBS' scores no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lected in the merged score file. We recommend that the 'HUB' use 00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NODES' use 002-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create a STAIRWY0.xxx file (where xxx is the 3-digi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ied in the CFG file). When you run as a 'HUB' it will rea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WY0.xxx files that it finds in the STAIRWAY directory. It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IRWY0.xxx files after processing them and will create a STAIRWY0.00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ombined score file; assuming 'HUB' is using the 001 identifier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ake available for the 'NODES' to download/transfer. When runn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'NODE' INTERBBS will only import one (1) STAIRWY0.xxx file so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STAIRWY0.xxx files from the STAIRWAY directory, AFTER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 Scorer of the month is determined when the 'HUB' runs INTER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on the 1st of the new month. This is VERY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!! If you are the 'HUB' you MUST be sure to run INTERBBS on the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nth, but at the same time giving the 'NODES' ampl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load/transfer their score files. Once you have run INTERBBS on the 1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will reject ALL prior month entries. We suggest that 'NODES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as soon after MIDNIGHT, on the last day of the month, as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'HUBS' run INTERBBS as late as they can on the 1st, thus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NODES' ample time to get the files to the 'HUB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sure some level of fairness, certain STAIRWAY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MUST be the same for ALL participating BBS' The following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affec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7: Maximum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16: Allow Sysops to play 99 game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HUB' should set the values for each of the above and convey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 nodes. If the values on the 'NODE' do not agree with the 'HUB' val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ed file will be rej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.LOG will contain information about each INTERBBS session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d to check this file regularly to ensure that the 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unctioning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HUB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uploaded STAIRWY0.xxx files from the Upload area(s) to STAIRWAY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STAIRWY0.*  C: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STAIRW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STAIRWY0.*  C: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STAIRW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ALL "NODE'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STAIRWAY STAIRWAY.CFG 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STAIRWY0.001 to file area(s) that 'NODES' can down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STAIRWY0.001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STAIRWY0.001 C:\FIDO\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'NODE'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STAIRWY0.001 file from the Upload area to STAIRWA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BBS\UPLOAD\STAIRWY0.001  C: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BBS\UPLOAD\STAIRW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FIDO\FILES\STAIRWY0.*  C: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C:\FIDO\FILES\STAIRWY0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Process "HUB'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STAI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BBS STAIRWAY STAIRWAY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Copy STAIRWY0.xxx (XXX=NODES ID #) to a file area in prepa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uploading to the 'HU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:\STAIRWAY\STAIRWY0.xxx C:\BBS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Door is NOT registered, ALL player's names that orig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BBS running the unregistered Door,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"** Door Unregistered **". As soon as the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the player's name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STAIRWAY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in effect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STAIRWAY and other fine SUNRISE DOOR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