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C ST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STC STC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