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 t a r   T r e k   C r y p t o g r a m 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p y r i g h t  (c)   1 9 9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Cryptograms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is copyrighted by Paramont Pictur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Cryptograms is a word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TC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C STC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cryptogram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Cryptogram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C STC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C STC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5 tells Star Trek Cryptograms to use IRQ5 rather than the standard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used with COM1. No /x parameter is needed fo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yptograms performs it's Daily Mainten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Cryptogram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Cryptograms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