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Y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teractive Never End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enture Brain is an interactive adventure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, get to actively make decisions that will lead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entures created by other players. Each time you enter The 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in, you can take a different path, and experience differ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ach the end of an adventure, you have the ability to add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ng more, so that the next person may go a bit fa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can be made by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- Follow the ac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- Follow the action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 - Go back one step in the adventure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make a bad choice, and want to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th. You are allowed to go back one level.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appears if there is a previous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- Save your game position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- Load a previously saved scene from from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from any active game that you have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 - Quit the current adventure and choose ano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the game and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an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in a dark room. After some inspection, you manag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ndle. Lighting it, you shiver rapidly, and yawn from exha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caused by lack of sleep. You are too afrai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 because it is rumored that Norman Bates is near by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razy as ever, and ready to kill!  Suddenly, you hear a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ing footstep outside of the door. It must be No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ill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Attack the person behind the door, as soon as he open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B] Hide behind the old card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]reviou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ave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oad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Q]uit thi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is point, you make your move, and continue on to the next sce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, if this was the last scene in the adventure, you c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own scene! This is very easy to do, and can be lot's of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entering a scene you should use common sense, and make sur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t derogatory to anyone.  The game logs all scenes enter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could become rather angry with you if you were to leave an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e!  When you enter a scene, you have up to six 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. When done entering the description, The Story B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ask if the story will end in this scene. If you you answer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end the game for the player! If the story does not e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ene, you can then enter the two choices available in the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 special commands The Adventure Brain understand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perform certain functions. Here is a list of available variab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player name* - This Variable will insert the player's nam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cen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question* - This causes the Adventure Brain to pause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k the player to answer a ques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you shut the door, a voice behind you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Don't turn around or else. So matey, w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ame?" 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cene would allow the user to type in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ng, such as his name, etc.. No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 *question* on the same line.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&gt;"Who are you, kind sir?"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text should follow *question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&gt;"You say you're wh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nswer* - Use this Variable with *question*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whatever was typed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question* inpu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&gt;What do they call ya, dude?*ques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&gt;Cool, your name is *answer*,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areware version of STORY BRAIN does not come with any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get started, just run the game and select [A]dd a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prompts and away you go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created a story, you can use the [E]ditor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editing tasks. Some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Story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words 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 Specfic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and Repl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Delete lines in a 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side the editor, you may also [R]emove an entire s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 of scenes you may add to a story, and the number of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determined by the available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unregistered version is limited to 50 scenes, and on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low you to call The Brainex BB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atest STORY files, so you can add them to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ry Brain supports com ports opened up to 115200 and as many of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fit in the machine. This makes Story Brain easy to set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-node system with G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.EXE    &lt;---------------- Story Br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Y.DOC    &lt;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&lt;---------------- Upgrad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&lt;---------------- Automatic setup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.DOC &lt;---------------- Registration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&lt;---------------- Create an Advevnture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Story Brain is simple, all you need to 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.EXE will be copied to your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story files will be copied to BRAINEX\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A2SB.EXE to convert Create an Adventure format s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y Brain format.  Just copy all your CREATEx.DAT and CREATEx.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the BRAINEX\STORY directory and run CA2SB. You may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Ex files from the BRAINEX\STO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setup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a multinode BBS, use the NODE= command. Running s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RAINEX\STORY\NODELOCK.DAT will be created to shu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nodes while the door is in use. If for some reas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does not exit normally, the file NODELOCK.DAT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BRAINEX\STORY directory.  Delete this  file to allow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Story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of Story Brain is a DEMO VERSION. Keep a few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ind though while you're at it. This door is released "As I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*NO* warranty or guarantee that it will work for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ause any problems. You have chosen to use this doo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any unfortunate problems that may develop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r misuse. I will gladly listen to any sugges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and I will do my best to fix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s to be fixed. I can not be held responsible for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have, whether directly or indirectly due to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or its utilities or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Story Brain. The Questions Utility will only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, and only one story may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Carey Nash, whose inspiration made this gam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