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directed Scan.exe's output as it seems to find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re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more nodes. Previously this would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p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, 1993 - Ver 6.1 (P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lease of TBSCAN version 6 meant that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to interact with it would need to be revi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changed the parameters so that TBSCAN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 with an error on every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9, 1993  - Ver 7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"GIF" and "TD0" files found internally to a vali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cause version 6 to run forever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kZip 204 "AV" codes are now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 some odd circumstances, version 6 could inadver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the "current" directory instead of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. (fi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PkZip's "AV" protection is no long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arameters for TBSCAN version 6+ have been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for earlier versions is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"list" of files t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Preservation of the Archive's original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oding changes have resulted in reduced memory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reased speed, and the ability to search much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rder of drives selected for use can now be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"rotated". (During th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change in the way TurboSoft's EXECSWAP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zed has resulted in the release of all but about 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DPRO.EXE's memory when running external task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o external programs are now done through EXEC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 itself uses about 7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 12, 1993 - Patch to vers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ed both an upgrade (patch) and a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deleted all "GIF" and "TD0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 would not run if they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ad only"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 1, 1993 - Ver 8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bility to remove files from a "list" wa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operable for "ZIP" and "ARJ"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 leave orphaned log entries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circumstances. Thi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f the newer ARJ SFX files were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gniz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7 could, under some circumstances, becom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ove it's temporary director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dd option of SQZ was including the paths to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Fixed. SQZ files are now "updated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ded" to avoid duplicates. Also the SQZ commen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ped befo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Version 8.0 now supports the HACKLIST "IDX"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list to be used for "hack checking". The "COL"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ill supported, as is the method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DPRO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supports the self extracting form of "HY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Previously all Self extract data starting cod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rd coded into the EXE file. I have since found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the executable header and now ge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command line parameters needed to be chang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emain compatible with TBSCAN version 6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trip comment line was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ARJ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KZIP "add" line has been modified to us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ression when adding loader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sting of SQZ archives will now be don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 original archive whenever possible, due to 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ing difficulty when running across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emory swapping has been fully optimized. THD Pro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8 leaves barely over 2k in memory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rn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, 1993 - Ver 9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are error caused a few systems to hang (and/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warranted errors) when testing some very specif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name of the main archive wa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uristic log if one of its imbedded archiv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spicious c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error in the command line sent to TDCHECK caused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D0 files to fail the CRC tes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ajor addition of file conversions. 5 levels of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choose from, as well as on-the-fly conversion for RG,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RA. (possibly the most complete file conve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in ANY utility - dedicated or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escription files can be imported into RemoteAccess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egard 2.7 File Data Bases directly by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_ID.DIZ, DESC.SDI, and DESC.SDN). In the case of 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ion, if this option is selected a mess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ailure will be inserted instead (RA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Online help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Dos shell fr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random and/or area-specific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as selected from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to put current date and/or time in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bility for the sysop to customize the rem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use of ansi files (THDPRO.AN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). Providing an entire array of 21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screens to be chosen from at ran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ORCE a single ansi output (PAINSOFT.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remove files from archiv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sysop may select to not automatically test fil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size. If asked to test a file over the suppl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 will prompt the sysop for 5 seconds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 key is pressed the file is not tested. File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this process will return the same errorleve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fu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HARE is now detected and files opened in shared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nd. If access to a file is denied, THDPRO.EX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up to 30 seconds for the other process to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efore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 ProScan will now finish in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SCAN.EXE is no longer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Heuristic failures can be considered virus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optional if SCAN.EXE is used, mandatory if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ption to use any or all of the supported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s original timestamp is optional (It can be ke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utput during virus scanning with F-Prot or TBS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s the remote what tester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emporary directories are now chose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hibits use of a directory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Orphaned temp directories will be remo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 day following thei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4 is released with added support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DEMO.COM has been modified to support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supplied ansi screens/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14, 1993 - Ver 9.1 -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 ProScan 9.0 had trouble with indexing som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00 and 2.01 FDB's. Fixed. THD should now update the F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refused to add comments on "some" bbs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blem was eventually traced to Shar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9.0 would lock some systems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p the comments from PAK and/or ARC packet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similar problem to that above was encounte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with ARJ archives. This too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RO.EXE from version 9.0 ignored the AV whe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by CRC value in ZIP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the installation THDINSTL had sever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aling with "SCAN.EXE" when it was not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During installation, if the sysop were to use the n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 and change directories and/or drives, THDINST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ience a runtime error #2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settings as stated in the documents did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to failing of heuristic tests when SCAN.EX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ersons running Share.exe experienc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empting to use CRC mod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/KO parameter which will cause THDPRO.EXE t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riginal file in conver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FILE_ID.DIZ importation into TG via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alled THDPRO.DIZ. (See TG-RG.TXT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THDOPT environment variable which allows "some"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ects of the tester to be modified. (See newin9-1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/C" option to THDDEMO. Use of this option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will allow you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ous colour schemes available for the header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colour of the identification lines (header)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splay of PAINSOFT.AN? files are now configurab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FILES.TXT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dentification line used during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INSOFT.AN? files now reads "CUSTOM ANSI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ead of "USER SUPPLIED ANSI INTERFA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Numerous minor changes have been made to the program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ort to ease the potential problems running TH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detection process for ARC and PAK has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en the false det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-PROT command line has been modifi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-PROT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uses the TBSCAN.LNG and TBSCAN.SIG files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 directory (if they are present). THD no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 before running TBSCAN. (TBAV609 fix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BSCAN version 6.08 also introduced a dat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dure. If the files are older than 6 months, 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prompt the sysop to press a key. Version 9.1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cessary switch to avoid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Running "THDDOC.EXE X" will cause THDDOC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to a text file called THDDOC.TXT (overwri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by the same name) in the current directory. (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 who prefer text files to the executable suppli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 21, 1994 - Ver 10m beta - Public Beta (Interim release to t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ship over until 10.0 can be relea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planned add-on support did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No add-ons were ever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jections of files by "date" has been corr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ing of archive comments has been repaired to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ery run. 9.1 experienced problem in some 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dditional self checking to help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McAfee's VirusScan version 2.?.?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Best guess and newest file 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ree user definable conversio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Default" command line options. Th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always process as if certain option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suppl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internal configuration format was overhau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e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earch routines were re-written to avoid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olume label on systems running the OS/2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filemodes used by THD were changed so that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run under RAMGR (which leaves file ope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lls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fter loss of carrier, THDPRO.EXE now stops sending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 major overhaul of LHA handling. "Cloning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in speci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TERM 5a beta. Avoids duplicate testing inher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versions and introduced the optio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 other than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4 - Ver 10.0 - Major Upgrade (from 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changes made from the 10m beta are not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hanges in that beta are considered to be part of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ecure Mode - A mode in which THDPRO.EX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ify that changes to utilities it uses do no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noticed. A "breach" during secure mod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 without attempting to use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UC2 and RAR archive formats.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se format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ird party programmer support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FO.DAT, a new data file contain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about the fil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Comment keywords for descriptions, newest/olde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st/oldest date and author/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"/LA" (Log All) switch to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Major change to the testing/converting proces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e is available, all files will be expan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canning and conversions will take 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expanding all files. If this method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RO.EXE will revert to the old (one at a time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cost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SCAN.EXE command line is now compatible with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x.x series. To use the 1.x.x series you m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vironment variable THDOPT=S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BBS updates are no longer done by THDPRO.EXE. They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a new utility called THDPL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log directory "requirement". If THDPRO.EX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e the configured log directory, it will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in another directory (which is dependant on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ossil routines have been optimized to avoid over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nsi detection to not be "fooled" by "AVATAR"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File descriptions have been modified to reflect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ilure in cases where THDPRO.EXE fail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CRC failures are now subject to "Failed File Moving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ption is set to normal. (previously these we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touch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"Waiting" message will now only be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 of a "share" related violation. Als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 in conflict will be reported by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Zip comments are now stripped internally by THDPRO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option to limit by date or age now ignores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irectories and uses only actual fil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mbedded scanning is no longer reported due to its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pace it had previously occupied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of drive detection in THDINSTL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faster and avoid some access problems with som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DINSTL.EXE can be renamed to simplify instal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work (or run THDINSTL.EXE /NET). See THD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 7, 1995 - Ver 11.0 - Emergency Release / bug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file failing by age and/or date was rendered inop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version 10.0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Version 10.0 would initialize the comport if a foss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cted (even if running in local mode)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les were not properly added during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onversion had difficulty with some files due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ersion now looks for these files and does no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Conversion will fall back to the old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n-convertible internal archiv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removal by list feature has been completely rewor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/NFL (/NOFLOPPY) switch has been repair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Logging of failed scans of non archive typ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mote delays have been shortened. This should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on many faster systems which previousl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ppeared" to be sending at 1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PLUS has been completely reworked in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DINSTL /NET (or NETINSTL) was adding "C:\"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drive lette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names of THDPRO.EXE's temporary subdirecto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changed to avoid problems for those wh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 code other than 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moved the error I've come to k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ERROR=59.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a share error which could occur when a file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s over your maximum tes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program has been modified to avoid the "allfiles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ven by TBSCAN.EXE version 6.32+. These new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work with THDPRO.EXE prior to version 1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ARJ security envelope is no longer allow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self except during the "CRC test" portion of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Added the "/NOEMS" switch to the SCAN.EX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2 series of SCAN. This will was necessary to avoi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ures in Windows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CHGINFO.EXE which can change the path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FO.DAT records to match the file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is very specific, please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PRO.EXE and THDINSTL.EXE now reports the ab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's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RAR "AV"ed archives. THD now recogniz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s the ability to create them via THDRAR=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PLUS can now also extract the description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n external text file. (THDPLUS /EXTRACT)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 support has been added for T.A.G. 2.7,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.0 (working name) and for RemoteAccess version 2.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or PCBoard 15+. many of the features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PLUS are untested. It should be treated as a BE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than previously supported featur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