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ek Trivia O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some sub-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Option to play NEW or OLD series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More Optimizing and removed several screen re-writ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mistake with the question worth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Found we where calling a subroutine from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it and now all works well! &lt;we think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Found error when asking for instructions from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, you would be brought to main menu and skip over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needed to access the trivia files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7 --- Fixed cursor positions for sub menu and command line. Wa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 the curso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Recompiled to handle all BBS specific files more effe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mproved a screen wri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9 --- Fixed error when a drop carrier occured when leaving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exit of door.. (didn't have a carrier check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-- Removed the BIG LETTER opening screen and added a goo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nterprise. Speeded up the opening screen and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lling mistakes. Also eliminated the StarShip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reas of the game, making it faster for slower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Fixed error on score keeping when entering door second time..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itted a routine accidentally... should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-- Added configurable number of questions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--- Removed the number of times in door.. per request of many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--- Redid the random point wort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--- Removed the first menu and added commands to the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--- Added a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--- Added option to add a question/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--- Changed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 --- Fixed error in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--- Complete re-write of the door. First, enhanced the bonus ro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only someone who guessed all questions right w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brought to the bonus round. No matter how many guesses it t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all Main Menu commands to playing screen to speed up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anyone to add a question and answer on the way out of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winner to wager some of their points in the Bonus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olor toggle to playing screen. Added Re-Draw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screen.. plus optimized some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--- Re-compiled with a new copy of doorframe. Non-standard IRQ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, reading PCBoard drive and directo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--- Re-compiled with a new copy of doorframe. Now accep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s.. can set your own in batch file..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outine for questions and answers.. shouldn't get duplic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ten unless your data files are very small.. if registered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ek util to add more questions and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--- Beta test version with new bonus round added.. we felt that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able to download this version it may cause hangs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n't appreciate that.. so we kept this version beta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--- New version with bonus round available for all alo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being shortened to enable faster acces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iled with new version of DoorFrame and now allows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question on way out of door.. Utility not ready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 new questions with existing databa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a -- Fixed prompt when in NON graphics mode.. the asterik didn'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how to "Quit to BBS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 -- Re-compiled with new version of doorframe for BasCom 7.1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the brt71efr.exe file in your path for this version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ome screen writing.. eliminated the Enterprise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laced with "bigletters".. also improved routine tha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void same question twice in one play if database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 -- Added option for number of times in game per day.. IMPORT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number is line FIVE, line SIX is Number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 per game and LINE seven is Number of times allowed i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. Optimized some code for faster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  -- Re-Compiled with new DoorFrame to add DigiBoard compa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screen writes for faster game play to lower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 -- Re-Compiled with new doorframe. No Need for any additiona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. (brt71efr.exe). Took out the option of tim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er day.. NO LINE 7 in the CFG file with this version.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n at some oth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  -- Re-Compiled with doorframe for Visual Basic. Com-ports 0-15.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re and needs NO ADDITIONAL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  -- Doorframe had a DETECT ANSI error and had to recompile to fix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 ANSI err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-- Too many files error fixed.. happened only when FILES= was s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.. but will NOT happen now at all &lt;I hope!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-- Added Star Trek Deep Space Nine Trivia.. Also added a line 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t you know which trivia set you selected.. optimized c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ersion of Door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-- Doorframe added new qbserial which may have caused error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fossil drivers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 -- ReCompiled with new doorframe and now run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 -- Recompiled with new doorframe that will now clear a RI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before using do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 -- Recompiled with new doorframe which fixed alot of in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brar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grammar errors on display screens and logon/logoff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