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Carc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01 Stok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dford, NJ 0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 Trivia Online will create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.USR &lt;=- Tracks users and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is door is registered, you will receive "trekutil.exe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you to add all the questions and answers you wan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old.dat or treknew.dat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 &lt;=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 &lt;=- Number of Questions allowed each time 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Number of questions each time in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 (C) 1994 by John Carcion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Next Generation BBS (609) 482-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gister online via Visa or Mastercard using ou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door which will produce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spot! At the main board prompt just type  REGIS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to your registration number is given to you. Within 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get access to a special Trek Trivia support con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REKUTIL which will allow YOU to add more questions/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current TREKOLD and the TREKNEW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ec Node ID: NEXTGEN or RelayNet Node ID: NEX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Carc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ext Gener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09) 482-7345 TwinCom V.32/V.32.bis/MNP5 3/12/2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John Carcione       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9-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k Trivia Online ................ 4.2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Trek Trivia Onlin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