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ysop.doc file has the known setups for PCBoard and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Deck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