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a g e r    I n - B e t w e e n   C a r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p y r i g h t  (c)   1 9 9 4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er In-Between Cards, Copyright (c) 1994-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er In-Between Cards is a Card type door game.  This door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users to gamble online time.  This door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limit except that of the user's existing time left onlin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ritten to operate on a multi-tasking environment,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so without any known problems.  This door will support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It is also written to be able to use Com ports and IRQ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used.  This door does NOT require any daily maintena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 code is written using Quick Basic and DoorFrame 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WIMB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MB WIMB.CFG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MUST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MUST us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&lt;=-  (Number of Hand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&lt;=-  (Starting Credits purch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&lt;=-  (Exchange rate Credits/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Minimium 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&lt;=-  (Maximium B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&lt;=-  (# Times door can be used a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ger In-Between Cards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MB WIMB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MB WIMB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Wager In-Between Cards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W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Between Cards performs it's Daily Maintenance on the first cal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.  This maintenance is very short and should not delay the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ll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0 hands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The Minimium Bet, Maximium Bet, # Times a player may play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Rate, and Starting Credits use 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Closing Screen informing the user what is gained if regis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ger In-Between Cards costs $10.00 US currency to register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a 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