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PSOLIT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: Marcus Tris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PSOL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PSOLIT is an On-Line game for ANY BBS system.  It is a multi-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ondike Solitairre game.  You decide which style you wish to play.  3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or 1 crad draw.  In 3 card draw you turn the cards from the deck 3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llowing you to go through the deck as many times as you wish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ard version, you turn the cards one at a time, and you may only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eck o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WPSOL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rrier Detection - The game will know if someone drops carr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Local Aware - If you play locally, the game will detect thi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ropfile.  No need to use /L switch if you have a drop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loc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lti-Node Support - This game has record and file locking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Multiple drop file compatibility - WPSOLIT supports 7 drop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Local switch - Can be played without a dropfile by using the /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Error Help - Error help is built into the program.  If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s, a help file will automatically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ltiple games in one - WPSOLIT is 2 games i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activity Timeout - If a user falls asleep or walks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for 3 minutes, the game will give a 10 second warni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n error occurs while WPSOLIT is running, an error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SOLIT.ERR will be created.  This file will tell you what error number occ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will also give you a hint or two on what happenned and how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.  If an error occurs that you cannot fix or continually occurs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, I will do my best to ammend the problem.  I will n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WPSOLIT.ER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WPSOLIT use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LIT wpsolit.cfg [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   -This switch tells the program to play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    so that you do not have to have a dropfile. 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    still have to have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-This is the configuration file.  It can have any name.  Thi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multi-node BBS's can have a different configuration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node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is is the filename of the door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SOLIT uses the following dropfiles: DOOR.SYS, DORINFOx.DEF, INFO.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FO.BBS, SFDOOR.DAT, CHAIN.TXT, and PCBOARD.SYS.  If your drop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 you will need one of the many dropfile converters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  Also, I would like you to send me a description of your drop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an support your dro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PSOLIT configuration file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 file (WPPOKER.CFG)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'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Tris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CORES\WPPOKER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CORES\WPPOKER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Pathname of your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Pathname of ANSI highscore fil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Number of plays allowed per day (2 in the un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Pathname of ASCII highscore fil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Comm Port (If your Comm Port is 1-4 just put the number, if you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is a non-standard port, put the HEX address. 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ssil driver (or a DIGI board or something like that) then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# and be sure to set the FOSSIL to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IRQ - If you are using a fossil driver set this switch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Fossil Driver used?  "Y" = Yes  "N"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0: Locked comm port speed.  If your commport is locked, set this to "Y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t, set to "N".  Basically if your modem supports RTS/CTS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king (error correcting) then set this to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Registration Code.  This is where you put your registration cod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egister.  If you are not registered, set i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2: Number of days a user may be absent from the gane befo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of this program is only $20.  Registering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delays in the program as well as enabling the added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 plays per day.  Registration will be good for all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 check or money order for $20 and the name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be registered to (must be at least 8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ust be the name in the Sysop field of the configuration fil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cus Tris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02 Thrasher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nesville, GA  31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will send you your registration code immediately.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address, include it and I will crashmail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&amp;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 bug in this program, PLEASE let me know.  No bug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.  Even if it is a little spelling mistake.  I want to know if I for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t an "I" (oh yeah, it's typed).  If you have an improvement you wou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see, let me know as well.  Any idea is accepted (whether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s another thing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contact me about any of my programs or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the breeze, just drop me an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: Marcus Trisdale       FIDONet: 1:365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:    TaskMaster            VirtualNet: 19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 Wolves' Den           CircuitNet: 169:91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: (912)369-5578 28.8KBps   ICE'd-Net: 513:20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2: (912)369-7180 28.8K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- Made the unregistered pause update the status line more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w reads the baud rate from the drop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w deletes users who do not play in a Sysop configurable set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d the unregistered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- Fixed a minor bug that did not allow new users when playe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- First release to the publi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