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24/95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lor of located words to red to show up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04/95 Version 1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