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ord Search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bject of Word Search is to achieve the highest possible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locating as many of the 26 words as possible.  This is done by mov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highlighted cursor to the first letter in a word you have f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the SPACE BAR.  Then you will be asked for the directio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d is placed.  Using you numeric keyboard (Number lock on)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responing direction.  If correct the color of the letters m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your selection will change to white on both the playing field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of hidde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recieve 5 points for each correct word you locate. 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penalized 5 points for an incorrect guess.  Scores earned o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y do not carry on to other days.  The highest score for that da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for all to see.  You may stop at anytime, but if you stop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aving started a game without finishing it, you will lose the chan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lete it.  The number of games per day is determined by your Sysop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stop before that number of games per day has been played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that day anytime that month until all the games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total high score is calculated based upon the performance of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ily scores for that month.  This game resets it's high score monthl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