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 o r d   S e a r c h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 r i t t e n    b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i l l i a m    H.    R o u n t r e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C o p y r i g h t  (c)   1 9 9 5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Search, Copyright (c) 1995 by William H. Rountree,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as Shareware. Under this concept you may use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registered) version for a reasonable period of time for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which you must either register your copy or discontinue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and other files associated with i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d to be bug free or virus free.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any damages of any kind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t loses and data loss, that relate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ly to these programs and file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 this program, as long as it is in un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with all the files originally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ck Basic (R) is a registered trade mark of Microsoft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CBoard (R) is a registered trade mark of Clark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Frame is copyrighted by Ted Freeman 1990-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July-93 by Richard Paquet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* * * * * * This Door Requires ANSI  *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Search is a word type door game.  This do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 any time limit except that of the user's existing tim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ine.  Although not written to operate on a multi-tasking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been tested to do so without any known problems.  This do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up to 50 users.  It is also written to be able to use Com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RQ's not usually used.  This door does NOT require any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.  This door code is written using Quick Basic and Door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time librar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 set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xa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batch file is included and is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DOORS\SS             &lt;=- Switch to the door'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S WS.CFG               &lt;=- Execute the door program and pa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nfiguration filename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D\PCB                  &lt;=- Go back to PCB DIR when user exits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ARD                   &lt;=- Restart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nfigura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PCBOARD.SYS  &lt;=-  (Full pathname of your PCBOARD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PCB\USERS.SYS    &lt;=-  (Full pathname of your USER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OR.SYS     &lt;=-  (Full pathname of your DOOR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USERINFO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USERINFO.DAT &lt;=-  (Full pathname of your USERINFO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CALLINFO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CALLINFO.BBS &lt;=-  (Full pathname of your CALLINFO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DORINFOx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DORINFOx.DEF &lt;=-  (Full pathname of your DORINFOx.DE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ere 'x' is the BB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SFDOO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SFDOORS.DAT  &lt;=-  (Full pathname of your SFDOORS.DAT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GTUSER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GTUSER.BBS   &lt;=-  (Full pathname of your GTUSER.BB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COM port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            &lt;=-  (Node number - defaults to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configuration file for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BBS\TRIBBS.BBS   &lt;=-  (Full pathname of your TRIBBS.SYS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e Base          &lt;=-  (Change this to your BBS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            &lt;=-  (The Sysop's first 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tree            &lt;=-  (The Sysop's last 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the .KE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            &lt;=-  (Your BBS Registration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Rountree    &lt;=-  (Sponsor of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    &lt;=-  (Number of games allowed each day)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                &lt;=-  (Number of seconds to search per g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present it is unclear which BBS systems read their BBS dro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 in and make updates to the system files upon termination of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r BBS performs this function then your files will be upd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wise nothing will change and the updates will hav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ually. It is left to the individual Sysop to know if 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does indeed perform the update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Frame requires DOS 3.x and up since all files are opened in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PCBOARD.SYS, DoorFrame also accesses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using USERS.SYS, DoorFrame also accesses PCBOARD.SYS, PCBOARD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OR.SYS used by DoorFrame is the standard 52 line GAP (tm)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ALLINFO.BBS used by DoorFrame currently contains 36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Y Basic error is encountered, it will branch to ERR.ROUT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 the ERRORS subroutine. The error will be printed to the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to DFRAME.ERR. Your Door will then exit back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Drive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omati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NU: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OO: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Search supports COM 1-4 on the standard IRQ's - COM1/COM3 = I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2/COM4 = IRQ3. If you wish to use a non-standard IRQ, add the 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fter the configuration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 WS.CFG /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S WS.CFG /%IRQ%  for the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5 tells Word Search to use IRQ5 rather than the standard IRQ4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rmally used with COM1. No /x parameter is needed for the standard IRQ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specifying the location of the system file on line 1 of the doors 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you may use the environment variables %pcbdrive%, %pcbdir%, %pcbnode%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%wcnodeid%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CBo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           - %pcbdrive%%pcbdir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S.SYS in C:\PCB\NODE1     - %pcbdrive%%pcbdir%\NODE%pcbnode%\USERS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dcat!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INFO.DAT in C:\WC\NODE1   - C:\WC\NODE%wcnode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PCBoard systems may use the PCB environment variables by sett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ther AUTOEXEC.BAT or in the batch that runs the door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RIVE=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DIR=\BBS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T PCBNODE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ily Mainten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modification of your daily maintenance is required since Word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erforms it's Daily Maintenance on the first caller that day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tenance is very short and should not delay the play by tha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or will continue to operate in it's original conditi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:  A 5 second delay and message will be displayed upon it st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:  Each player is limited to 1 game a day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:  A player cannot play ahead, or make up lost days until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:  The time limit cannot be raised above 6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limitations will be removed upon it's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   -  Toggles the printer On/Off. Value is passed to PCBoard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   -  Toggles the Page Bell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   -  DOS Shell. Allows SysOp to exit to DOS from inside a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-  Toggles the Caller Alarm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   -  Returns the caller involuntarily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-  Toggles the local display On/Off. Value is passed to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/or written to DOOR.SYS and USER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-  Activates SysOp CHAT mode with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-  Deactivates CHAT mode.  DOOR is re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   -  Give the caller extra time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N    -  Subtract time from the caller while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-  HELP key for Status Lin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N -  SysOp next on toggle. Value passed to PCBoard. (PCBoard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X -  PCBoard will exit after current caller logs off.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ssed to PCBoard. Not available on non-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Search costs $10.00 US currency to register.  I will po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on Prime Base in the Door Support Conference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registration number.  If you have any problems o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leave all messages in this area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Rountree or Sysop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me Base Node #1: (804) 587-4289   28,800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#2: (804) 587-4382   28,800 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ice:              (804) 587-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doNet: 1:275/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