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D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any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] - Transmit message to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- Aerial strike (Can be used only if no other attacks have occu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Q] - Quit (X can also be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R] - Place red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G] - Place green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M] - Toggle 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?] - Displa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!] -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PACE] - Switch control to the next ship/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only on a submar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] - Fire torpedo (Short = 3 sectors, Medium = 5 sectors, Long = 7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] - Use periscope (View first battleship 3 sectors in direction cho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only on a battle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F] - Fire missile (Short = 3 sectors, Medium = 5 sectors, Long = 7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 - Use scanner (Detect battleships and mines in a 4-sector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] - Drop depth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                          �Scor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move                  �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enemy mine               �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hits a mine                �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enemy battleship         �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enemy submarine          �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all enemy battleships  �+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all enemy submarines   �+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eriscope                 �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epth charge                �-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short-range missile/torp  �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medium-range missile/torp �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urface scan              �-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long-range missile/torp   �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signal decode            �-100,-200,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aerial strike             �-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